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RBALE DI ASSEMBL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data …………….. alle ore …………. In Via ……………….. a ………………… si è riunito il Comitato Direttivo dell’Associazione  ……………………………………………………… per discuter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eguamento dello Statuto dell’Associazione alle disposizione di legge previste dalla normativa vigente in riferimento alle associazioni sportive dilettantistiche (legge n. 289/200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azione denominazione sociale in “Associazione Sportiva Dilettantistic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ume la presidenza il Sig. ……………………………………, il quale constatata e fatto constatare che l’Assemblea è validamente costituita sia in ordine alla sua convocazione, sia per il numero degli interventi, dichiara aperta la seduta e chiama a fungere da segretario il Sig. ……………………………, che accetta e ringraz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propone che all’attuale denominazione venga aggiunto “Dilettantistica”. I convenuti, preso atto di quanto illustrato dal Presidente, all’umanità deliberano che per effetto di tale integrazione la denominazione sia “…………………………………………………. Associazione Sportiva Dilettantistic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 ore …………………… non essendovi altro da deliberare e non avendo richiesto la parola nessuno degli intervenuti il Presidente dichiara sciolta la sedu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Segretario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7:00Z</dcterms:created>
  <dc:creator>A</dc:creator>
  <dc:description/>
  <cp:keywords/>
  <dc:language>en-US</dc:language>
  <cp:lastModifiedBy>A</cp:lastModifiedBy>
  <dcterms:modified xsi:type="dcterms:W3CDTF">2008-05-23T14:17:00Z</dcterms:modified>
  <cp:revision>4</cp:revision>
  <dc:subject/>
  <dc:title/>
</cp:coreProperties>
</file>